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0203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ทราย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องข้าราชการ  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ทราย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</w:t>
      </w:r>
      <w:r>
        <w:rPr>
          <w:rFonts w:ascii="TH SarabunIT๙" w:hAnsi="TH SarabunIT๙" w:cs="TH SarabunIT๙"/>
          <w:sz w:val="32"/>
          <w:sz w:val="32"/>
          <w:szCs w:val="32"/>
        </w:rPr>
        <w:t>ม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แห่งราชอาณาจักรไทย  พุทธศักราช ๒๕๕๐ มาตรา ๒๗๙ โดยมีวัตถุประสงค์เพื่อ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 ๆ ของ องค์การบริหารส่วนตำบลนาทราย  เพื่อให้ การดำเนินงานเป็นไปตามหลักคุณธรรม จริยธรรม มีประสิทธิภาพและประสิทธิ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ต่อประชาชน และต่อสังคม ตามลำ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เ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 ๆ อย่างทั่วถึงและมีประสิทธิภาพ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  เรียกว่า  “ประกาศองค์การบริหารส่วนตำบลนาทรายว่าด้วยประมวลจริยธรรมของข้าราชการ  องค์การบริหารส่วนตำบลนาทร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3”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้ให้ใช้บังคับ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3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</w:t>
      </w:r>
    </w:p>
    <w:p>
      <w:pPr>
        <w:pStyle w:val="Normal"/>
        <w:ind w:right="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องค์การบริหารส่วนตำบลนาทราย</w:t>
      </w:r>
    </w:p>
    <w:p>
      <w:pPr>
        <w:pStyle w:val="Normal"/>
        <w:ind w:right="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หมายถึง  ข้าราชการส่วนท้องถิ่นสามัญ ข้าราชการครู 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Normal"/>
        <w:ind w:right="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นาทราย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กษาการตามประมวลจริยธรรมนี้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ขององค์การบริหารส่วนตำบลนาทราย</w:t>
      </w:r>
    </w:p>
    <w:p>
      <w:pPr>
        <w:pStyle w:val="Normal"/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พระมุข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</w:t>
      </w:r>
      <w:r>
        <w:rPr>
          <w:rFonts w:ascii="TH SarabunIT๙" w:hAnsi="TH SarabunIT๙" w:cs="TH SarabunIT๙"/>
          <w:sz w:val="32"/>
          <w:sz w:val="32"/>
          <w:szCs w:val="32"/>
        </w:rPr>
        <w:t>นึกที่ดี  ซื่อสัตย์  และรับผิดชอบ</w:t>
      </w:r>
    </w:p>
    <w:p>
      <w:pPr>
        <w:pStyle w:val="Normal"/>
        <w:numPr>
          <w:ilvl w:val="0"/>
          <w:numId w:val="4"/>
        </w:numPr>
        <w:ind w:left="1830" w:right="180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ไม่เลือกปฏิบัติ</w:t>
      </w:r>
    </w:p>
    <w:p>
      <w:pPr>
        <w:pStyle w:val="Normal"/>
        <w:numPr>
          <w:ilvl w:val="0"/>
          <w:numId w:val="4"/>
        </w:numPr>
        <w:ind w:left="1830" w:right="180" w:hanging="3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าวสารแก่ประชาชนอย่างครบถ้วน ถูกต้อง และไมบิดเบือนข้อเท็จจริง</w:t>
      </w:r>
    </w:p>
    <w:p>
      <w:pPr>
        <w:pStyle w:val="Normal"/>
        <w:numPr>
          <w:ilvl w:val="0"/>
          <w:numId w:val="4"/>
        </w:numPr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830" w:right="180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98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  </w:t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98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 ต้องจงรักภักดีต่อชาติ ศาสนา และ           พระมหากษัตริย์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      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ต้องรักษา และเสริมสร้างความสามัคคีระหว่างผู้ร่วมงาน พร้อม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ต้องไม่ใช้สถานะหรือตำแหน่งไปแสวงหาประโยชน์ที่มิควรได้สำหรับตน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นาทราย ต้องประพฤติตนให้สามารถทำงานร่วมกับ  ผู้อื่นด้วยความสุภาพ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  องค์การบริหารส่วนตำบลนาทราย มีหน้าที่ควบคุมกำกับการให้การปฏิบัติตามประมวลจริยธรรมนี้อย่างทั่วถึงและเคร่งครัด  โดยมีหน้าที่ดังนี้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    สอดส่องการปฏิบัติตามประมวลจริยธรรมนี้อย่างเสม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 นายกองค์การบริหารส่วนตำบล หรือกรรมการจริยธรรมพิจารณา ทั้งนี้ โดยอาจมีผู้ร้องขอหรืออาจดำเนินการตามที่นายกองค์การบริหารส่วนตำบล หรือคณะกรรมการจริยธรรมมอบหมาย หรือตามที่เห็น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ห้อำนาจโดยไม่เป็นธรรม ในกรณีที่เห็นว่านายกองค์การบริหารส่วนตำบล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 หรือคณะกรรมการจริยธรรม ไปยังผู้ตรวจการแผ่นดินก็ได้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 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ได้รับความเห็นชอบ      จากคณะกรรมการจริยธรรม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right="1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  โดยไม่กระทบต่อความเป็นอิสระของผู้ดำรงตำแหน่งในสำนักงานปลัด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บริหารส่วนตำบล  แต่งตั้งคณะกรรมการจริยธรรมขึ้น เพื่อควบคุม กำกับ    ให้มีการปฏิบัติตามประมวลจริยธรรมนี้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ประกอบด้วย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 เป็น 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60" w:right="18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นาทราย ที่ได้รับเลือกตั้งจากข้าราชการพนักงานจ้างและลูกจ้างขององค์การบริหารส่วนตำบล       นาทราย นั้น จำนวนสอง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 เป็นเลขนุการคณะกรรมการจริยธรรม และอาจแต่งตั้งผู้ช่วย    เลขานุการคณะกรรมการจริยธรรม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บังคับประมวลจริยธรรมนี้ในองค์กร   ปกครองส่วน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      การ  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มีอำนาจ หน้าที่ ขอให้กระทรวง กรม หน่วยงานราชการ รัฐวิสาหกิจ หน่วยงานอื่นของรัฐหรือห้างหุ้นส่วน บริษัท ชี้แจง      ข้อเท็จจริง ส่งเอกสารและหลักฐานที่เกี่ยวข้อง ส่งผู้แทนหรือบุคคลในสังกัด มาชี้แจงให้ถ้อยคำเกี่ยวกับเรื่อง  ที่สอบส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      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180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 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        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right="1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Heading1"/>
        <w:ind w:right="1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tabs>
          <w:tab w:val="clear" w:pos="720"/>
          <w:tab w:val="left" w:pos="0" w:leader="none"/>
        </w:tabs>
        <w:ind w:left="1440"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 ประมวลจริยธรรม     ให้นายกองค์การบริหารส่วนตำบล  เป็นผู้รับผิดชอบพิจารณา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 จำนวนไม่น้อยกว่าสามคน เป็นผู้ดำเนินการสอบสวนทางจริยธ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สอบสวนตามข้อ ๒๐ แล้ว ไม่ปรากฏข้อเท็จจริงว่ามีการฝ่าฝืนประมวลจริยธรรม ให้ผู้รับผิดชอบพิจารณาดำเนินการตามข้อ ๑๙ 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ให้ผู้รับผิดชอบพิจารณาดำเนินการตามข้อ ๑๙ สั่งลงโทษ   ผู้ฝ่าฝืนตามข้อ ๒๕  แต่หากปรากฏว่าเป็นความผิดทางวินัยให้ดำเนินการทางวิน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ข้อ ๒๐ และข้อ ๒๒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๒๒  ให้ดำเนินการตามนั้น เว้นแต่จะปรากฏ  ข้อเท็จจริงในภายหลังที่อาจทำให้ผลของการสั่งนั้นเปลี่ยนแปลงไป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วด ๔ 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ง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ดำเนินการสอบสวนทางจริยธรรม และมีการสั่งการลงโทษตามข้อ ๒๒แล้วให้องค์การบริหารส่วนตำบลนาทราย  ดำเนินการให้เป็นไปตามคำสั่งดังกล่าวโดยไม่ชักช้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๒๕  สามารถร้องทุกข์หรืออุทธรณ์ต่อคณะกรรมการจริยธรรมขององค์การบริหารส่วนตำบลนาทราย  ภายในสามสิบวัน นับแต่วันได้ทราบการลงโทษ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ถูกลงโทษตามข้อ ๑๘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     คณะกรรมการข้าราชการส่วนท้องถิ่น ซึ่งเป็นองค์กรกลางการบริหารงานบุคคลส่วนท้องถิ่น และผู้ตรวจ        การแผ่นดินทราบ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1447800" cy="63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ขเจริญ  สุดสม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ทราย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180" w:hanging="0"/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1:00Z</dcterms:created>
  <dc:creator>TrueFasterUser</dc:creator>
  <dc:description/>
  <cp:keywords/>
  <dc:language>en-US</dc:language>
  <cp:lastModifiedBy>HomeUser</cp:lastModifiedBy>
  <cp:lastPrinted>2013-04-19T16:01:00Z</cp:lastPrinted>
  <dcterms:modified xsi:type="dcterms:W3CDTF">2013-04-19T09:02:00Z</dcterms:modified>
  <cp:revision>13</cp:revision>
  <dc:subject/>
  <dc:title/>
</cp:coreProperties>
</file>