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5595</wp:posOffset>
            </wp:positionV>
            <wp:extent cx="9715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องค์การบริหารส่วนตำบลนาท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ำหนดระยะเวลาการปฏิบัติราชการเพื่อบริการประชา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Subtitl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 </w:t>
      </w:r>
      <w:r>
        <w:rPr>
          <w:rFonts w:cs="TH SarabunPSK" w:ascii="TH SarabunPSK" w:hAnsi="TH SarabunPSK"/>
          <w:sz w:val="30"/>
          <w:szCs w:val="30"/>
        </w:rPr>
        <w:t xml:space="preserve">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องค์กรปกครองส่วนท้องถิ่น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และการอำนวยการความสะดวกและการตอบสนองความต้องการของประชาชนในหมวด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Subtitl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อำนวยความสะดวกและความรวดเร็วในการบริการประชาชน ตามกระบวนงานในหน้าที่ขององค์การบริหารส่วนตำบลนาทราย จึงกำหนดระยะเวลาการปฏิบัติราชการ ตามกระบวนงานต่าง ๆ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65"/>
        <w:gridCol w:w="1896"/>
        <w:gridCol w:w="1655"/>
        <w:gridCol w:w="1052"/>
      </w:tblGrid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ลำดับที่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ให้การบริก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เดิมที่ให้บริกา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ที่ปรับลดแล้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ก่อสร้างอาค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รื้อถอนอาค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ดัดแปลงอาคา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ประกอบกิจการน้ำมันเชื้อเพลิงประกอบกิจการน้ำมั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ขุดดิน ถมดิ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หนังสือรับ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สิทธิ์ที่ดินและสิ่งปลูกสร้า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หนังสือประสานขยายเขตไฟฟ้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ใช้น้ำประป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เก็บภาษีโรงเรือนและที่ดิ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เก็บภาษีบำรุงท้องที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เก็บภาษีป้า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พาณิชย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ชำระค่าขยะมูลฝอ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ชำระค่าน้ำประป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 ประกอบกิจการที่เป็นอันต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สุขภา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ญาตจัดตั้งตลาด</w:t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ถังขยะมูลฝอย</w:t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หนังสือรับรองผู้ประสบภั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ข้อมูลข่าวสารของทางราชการ</w:t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แจ้งเรื่องราวร้องทุกข์</w:t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การการแพทย์ฉุกเฉิน</w:t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่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ข้อมูลศูนย์อาเซียน</w:t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ท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ท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มายเหตุ เริ่มเวลาตั้งแต่ผู้มารับบริการมีเอกสารครบถ้วนถูกต้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2 </w:t>
      </w:r>
      <w:r>
        <w:rPr>
          <w:rFonts w:cs="TH SarabunPSK" w:ascii="TH SarabunPSK" w:hAnsi="TH SarabunPSK"/>
          <w:sz w:val="30"/>
          <w:szCs w:val="30"/>
        </w:rPr>
        <w:t>–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ที่  </w:t>
      </w:r>
      <w:r>
        <w:rPr>
          <w:rFonts w:cs="TH SarabunPSK" w:ascii="TH SarabunPSK" w:hAnsi="TH SarabunPSK"/>
          <w:sz w:val="30"/>
          <w:szCs w:val="30"/>
        </w:rPr>
        <w:t xml:space="preserve">16  </w:t>
      </w:r>
      <w:r>
        <w:rPr>
          <w:rFonts w:ascii="TH SarabunPSK" w:hAnsi="TH SarabunPSK" w:cs="TH SarabunPSK"/>
          <w:sz w:val="30"/>
          <w:sz w:val="30"/>
          <w:szCs w:val="30"/>
        </w:rPr>
        <w:t>เดือนธันว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</w:t>
      </w: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ุขเจริญ  สุดสมบูรณ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นาทรา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28"/>
          <w:szCs w:val="30"/>
        </w:rPr>
      </w:pPr>
      <w:r>
        <w:rPr>
          <w:rFonts w:cs="TH SarabunIT๙" w:ascii="TH SarabunIT๙" w:hAnsi="TH SarabunIT๙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33:00Z</dcterms:created>
  <dc:creator>PC</dc:creator>
  <dc:description/>
  <cp:keywords/>
  <dc:language>en-US</dc:language>
  <cp:lastModifiedBy>Corporate Edition</cp:lastModifiedBy>
  <cp:lastPrinted>2015-06-08T13:00:00Z</cp:lastPrinted>
  <dcterms:modified xsi:type="dcterms:W3CDTF">2015-06-08T06:28:00Z</dcterms:modified>
  <cp:revision>154</cp:revision>
  <dc:subject/>
  <dc:title>(สำเนาคู่ฉบับ)</dc:title>
</cp:coreProperties>
</file>