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jc w:val="left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97663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1" w:dyaOrig="1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6pt;margin-top:-86.4pt;width:81.05pt;height:9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1243305" r:id="rId3"/>
        </w:object>
      </w:r>
    </w:p>
    <w:p>
      <w:pPr>
        <w:pStyle w:val="Heading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</w:r>
    </w:p>
    <w:p>
      <w:pPr>
        <w:pStyle w:val="Heading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</w:r>
    </w:p>
    <w:p>
      <w:pPr>
        <w:pStyle w:val="Heading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ำสั่งองค์การบริหารส่วนตำบลนาทราย</w:t>
      </w:r>
    </w:p>
    <w:p>
      <w:pPr>
        <w:pStyle w:val="Subtitle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/ 2557</w:t>
      </w:r>
    </w:p>
    <w:p>
      <w:pPr>
        <w:pStyle w:val="Heading1"/>
        <w:ind w:lef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ื่อง   แต่งตั้งคณะกรรมการ</w:t>
      </w:r>
      <w:r>
        <w:rPr>
          <w:rFonts w:ascii="TH SarabunIT๙" w:hAnsi="TH SarabunIT๙" w:eastAsia="Angsana New" w:cs="TH SarabunIT๙"/>
        </w:rPr>
        <w:t>การบริหารข้อมูลข่าวสารขององค์การบริหารส่วนตำบลนาทราย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...................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กำหนดสิทธิของประชาชนในการได้รู้ข้อมูลข่าวสารของราชการ พร้อมกับการกำหนดหน้าที่ของหน่วยงานของรัฐในการให้บริการข้อมูลข่าวสารของราชการแก่ประชาชน โดยคณะรัฐมนตรีได้มีมติ พร้อมทั้งคณะกรรมการข้อมูลข่าวสารของราชการ ได้กำหนดกฎกระทรวงและประกาศคณะกรรมการข้อมูลข่าวสารของราชการ ให้หน่วยงานของรัฐต้องถือปฏิบัติ นั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ปฏิบัติตาม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ติ กฎกระทรวงและประกาศคณะกรรมการข้อมูลข่าวสารของราชการ องค์การบริหารส่วนตำบลนาทราย จึงแต่งตั้งคณะกรรมการบริหารข้อมูลข่าวสารขององค์การบริหารส่วนตำบลนาทราย ประกอบด้วย</w:t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ขเจริญ  สุดสมบูรณ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นาทราย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2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นายจรรยา  พูนพิพัฒน์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องนายกองค์การบริหารส่วนตำบลนาทราย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Angsana New" w:cs="TH SarabunIT๙"/>
        </w:rPr>
        <w:t>นายวันชัย  รองพินิจ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องนายกองค์การบริหารส่วนตำบลนาทราย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Angsana New" w:cs="TH SarabunIT๙"/>
        </w:rPr>
        <w:t>นายเอกรินทร์  อินทสาร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ปลัดองค์การบริหารส่วนตำบล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Angsana New" w:cs="TH SarabunIT๙"/>
        </w:rPr>
        <w:t>นางนุชฉวี  แก้วขวัญ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องปลัดองค์การบริหารส่วนตำบล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Angsana New" w:cs="TH SarabunIT๙"/>
        </w:rPr>
        <w:t>นางนิศากร  สุขบำเพ็ญ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ัวหน้าสำนักงานปลัด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Angsana New" w:cs="TH SarabunIT๙"/>
        </w:rPr>
        <w:t>นางสาววีระพัฒน์  ทับทุ่ง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อำนวยการกองคลัง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8. </w:t>
      </w:r>
      <w:r>
        <w:rPr>
          <w:rFonts w:ascii="TH SarabunIT๙" w:hAnsi="TH SarabunIT๙" w:eastAsia="Angsana New" w:cs="TH SarabunIT๙"/>
        </w:rPr>
        <w:t>นายอนิรุจน์  ภู่ขวัญทอง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ัวหน้าส่วนโยธา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9. </w:t>
      </w:r>
      <w:r>
        <w:rPr>
          <w:rFonts w:ascii="TH SarabunIT๙" w:hAnsi="TH SarabunIT๙" w:eastAsia="Angsana New" w:cs="TH SarabunIT๙"/>
        </w:rPr>
        <w:t>นางสาวชโลทร  เพชรสงค์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จ้าหน้าที่บริหารงานทั่วไป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เลขานุการ</w:t>
      </w:r>
    </w:p>
    <w:p>
      <w:pPr>
        <w:pStyle w:val="2"/>
        <w:ind w:left="993" w:hanging="99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10. </w:t>
      </w:r>
      <w:r>
        <w:rPr>
          <w:rFonts w:ascii="TH SarabunIT๙" w:hAnsi="TH SarabunIT๙" w:eastAsia="Angsana New" w:cs="TH SarabunIT๙"/>
        </w:rPr>
        <w:t>นายณัฐวัฒน์  พูลพิพัฒน์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ช่วยนักพัฒนาชุมชน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ผู้ช่วยเลขานุการ</w:t>
      </w:r>
    </w:p>
    <w:p>
      <w:pPr>
        <w:pStyle w:val="2"/>
        <w:spacing w:before="160" w:after="0"/>
        <w:ind w:firstLine="99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โดยให้ผู้ที่ได้รับการแต่งตั้งปฏิบัติหน้าที่ดังต่อไปนี้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กำกับดูแล ให้คำแนะนำและให้คำปรึกษาเกี่ยวกับการดำเนินงานของหน่วยงาน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ภารกิจ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กลุ่มต่างๆ ให้องค์การบริหารส่วนตำบลนาทราย เพื่อให้การปฏิบัติเป็นไปตาม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0 </w:t>
      </w:r>
      <w:r>
        <w:rPr>
          <w:rFonts w:ascii="TH SarabunIT๙" w:hAnsi="TH SarabunIT๙" w:eastAsia="Angsana New" w:cs="TH SarabunIT๙"/>
        </w:rPr>
        <w:t>และตามมติคณะรัฐมนตรีที่เกี่ยวข้อง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ประสานงานและกลั่นกรองในการจัดให้มีข้อมูลข่าวสารของหน่วยงาน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ภารกิจ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กลุ่มต่างๆ รวมทั้งจัดทำแผนงาน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โครงการเกี่ยวกับข้อมูลข่าวสารขององค์การบริหารส่วนตำบลนาทราย ตาม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40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กำหนดระเบียบ ข้อบังคับ หรือหลักเกณฑ์วิธีการ ในการให้ประชาชนตรวจสอบข้อมูลข่าวสารขององค์การบริหารส่วนตำบลนาทราย เช่น แบบคำขอตรวจค้นข้อมูลข่าวสาร คำขอคัดถ่ายสำเนาเอกสาร หลักเกณฑ์การเรียกรับค่าธรรมเนียมเกี่ยวกับการขอสำเนาหรือขอสำเนาที่มีคำรับรองโดยให้คำนึงถึงการช่วยเหลือผู้มีรายได้น้อย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ประสานและให้ความร่วมมือในกิจกรรมต่าง ๆ ร่วมทั้งการเชื่อมโยงเครือข่ายประสานงานด้านข้อมูลข่าวสารกับสำนักงานคณะกรรมการข้อมูลข่าวสารของทางราชการและหน่วยงาน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บุคคลอื่นที่เกี่ยวข้อง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ind w:firstLine="993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/ 5. </w:t>
      </w:r>
      <w:r>
        <w:rPr>
          <w:rFonts w:ascii="TH SarabunIT๙" w:hAnsi="TH SarabunIT๙" w:eastAsia="Angsana New" w:cs="TH SarabunIT๙"/>
        </w:rPr>
        <w:t xml:space="preserve">วินิจฉัย เรื่องร้องเรียน </w:t>
      </w:r>
      <w:r>
        <w:rPr>
          <w:rFonts w:eastAsia="Angsana New" w:cs="TH SarabunIT๙" w:ascii="TH SarabunIT๙" w:hAnsi="TH SarabunIT๙"/>
        </w:rPr>
        <w:t>.....</w:t>
      </w:r>
    </w:p>
    <w:p>
      <w:pPr>
        <w:pStyle w:val="2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2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2"/>
        <w:ind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วินิจฉัย  เรื่องร้องเรียน คำร้องขอหรืออุทธรณ์ เกี่ยวกับเรื่องข้อมูลข่าวสารขององค์การบริหารส่วนตำบลนาทราย และเสนอผลการพิจารณาตัดสิน การร้องเรียน ร้องขอหรืออุทธรณ์แก่ผู้ที่ได้รับมอบหมาย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 </w:t>
      </w:r>
      <w:r>
        <w:rPr>
          <w:rFonts w:ascii="TH SarabunIT๙" w:hAnsi="TH SarabunIT๙" w:eastAsia="Angsana New" w:cs="TH SarabunIT๙"/>
        </w:rPr>
        <w:t>แต่งตั้งคณะอนุกรรมการหรือคณะทำงาน เพื่อพิจารณา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เสนอความเห็นในเรื่องใดเรื่องหนึ่ง หรือมอบหมายให้ปฏิบัติอย่างใดอย่างหนึ่งเกี่ยวกับ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40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ปฏิบัติงานอื่น ๆ ตามที่องค์การบริหารส่วนตำบลนาทราย มอบหมายตามพระราชบัญญัติข้อมูลข่าวสารของราชการ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40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ั้งนี้ ตั้งแต่บัดนี้เป็นต้นไป</w:t>
      </w:r>
    </w:p>
    <w:p>
      <w:pPr>
        <w:pStyle w:val="2"/>
        <w:ind w:firstLine="993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ั่ง  ณ  วันที่       เดือนกุมภาพันธ์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 2557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ind w:left="2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TextBody"/>
        <w:ind w:left="240" w:hanging="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ขเจริญ  สุดสมบูรณ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นาทราย</w:t>
      </w:r>
    </w:p>
    <w:sectPr>
      <w:type w:val="nextPage"/>
      <w:pgSz w:w="11906" w:h="16838"/>
      <w:pgMar w:left="1588" w:right="964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คำอ้างอิง อักขระ"/>
    <w:basedOn w:val="Style13"/>
    <w:qFormat/>
    <w:rPr>
      <w:i/>
      <w:iCs/>
      <w:color w:val="000000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5:23:00Z</dcterms:created>
  <dc:creator>SIAM</dc:creator>
  <dc:description/>
  <cp:keywords/>
  <dc:language>en-US</dc:language>
  <cp:lastModifiedBy>Corporate Edition</cp:lastModifiedBy>
  <cp:lastPrinted>2014-05-21T15:42:00Z</cp:lastPrinted>
  <dcterms:modified xsi:type="dcterms:W3CDTF">2014-05-21T08:42:00Z</dcterms:modified>
  <cp:revision>241</cp:revision>
  <dc:subject/>
  <dc:title>                                  </dc:title>
</cp:coreProperties>
</file>